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b/>
          <w:u w:val="single"/>
        </w:rPr>
        <w:t>ALLEGATO 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C Casalinuov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CATANZARO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aver ottenuto l’assegnazione provvisoria nell’A.S. 2003/2004 e precedenti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7:00Z</dcterms:created>
  <dc:creator>Luca Scrivano</dc:creator>
  <dc:description/>
  <cp:keywords/>
  <dc:language>en-US</dc:language>
  <cp:lastModifiedBy>spadafora.franca</cp:lastModifiedBy>
  <dcterms:modified xsi:type="dcterms:W3CDTF">2021-03-04T09:19:00Z</dcterms:modified>
  <cp:revision>3</cp:revision>
  <dc:subject/>
  <dc:title>Microsoft Word - schede-soprannumerari-DOCENTI-2014-15</dc:title>
</cp:coreProperties>
</file>